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Padova 4 Ottobre 2006  </w:t>
        <w:tab/>
        <w:t>A tutte le Società con sezione Maschil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Prot. 770/21</w:t>
        <w:tab/>
        <w:t>Al D.G.R.M. Francesco Bombard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Al Consigliere Regionale Antonio Cost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OGGETTO: prima prova Torneo Regionale Allievi di G.A.M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</w:t>
      </w:r>
      <w:r>
        <w:rPr/>
        <w:t>Si comunica che la gara in oggetto sarà organizzata dalla S.G. Junior 2000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anziché dal G.S. Audac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</w:t>
      </w:r>
      <w:r>
        <w:rPr/>
        <w:t>La garà si effettuerà Sabato 14 Ottobre con inizio alle 15,30 presso la palestra di San Zeno di Cassola; la S.G. Junior 2000 sta provvedendo all’invio delle letter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</w:t>
      </w:r>
      <w:r>
        <w:rPr/>
        <w:t>Nel frattempo, le Società interessate possono provvedere all’invio delle iscrizioni anche via fax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05:00Z</dcterms:created>
  <dc:creator>Dario</dc:creator>
  <dc:description/>
  <cp:keywords/>
  <dc:language>en-US</dc:language>
  <cp:lastModifiedBy>asd</cp:lastModifiedBy>
  <cp:lastPrinted>2006-10-04T19:15:00Z</cp:lastPrinted>
  <dcterms:modified xsi:type="dcterms:W3CDTF">2006-10-04T17:17:00Z</dcterms:modified>
  <cp:revision>4</cp:revision>
  <dc:subject/>
  <dc:title> </dc:title>
</cp:coreProperties>
</file>